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Modulo per la richiesta dell’Assemblea di Istituto</w:t>
      </w:r>
    </w:p>
    <w:p>
      <w:pPr>
        <w:pStyle w:val="Normal"/>
        <w:rPr>
          <w:rStyle w:val="StrongEmphasis"/>
          <w:sz w:val="10"/>
          <w:szCs w:val="10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left="6237" w:hanging="0"/>
        <w:rPr/>
      </w:pPr>
      <w:r>
        <w:rPr>
          <w:rStyle w:val="StrongEmphasis"/>
        </w:rPr>
        <w:t>Al Dirigente Scolastico</w:t>
      </w:r>
    </w:p>
    <w:p>
      <w:pPr>
        <w:pStyle w:val="Normal"/>
        <w:ind w:left="6237" w:hanging="0"/>
        <w:rPr>
          <w:rStyle w:val="StrongEmphasis"/>
        </w:rPr>
      </w:pPr>
      <w:r>
        <w:rPr>
          <w:rStyle w:val="StrongEmphasis"/>
        </w:rPr>
        <w:t>del Liceo Scientifico “V. Vecchi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A nome del Comitato studentesco chiediamo di potere usufruire dell’Assemblea di Istituto prevista dalle vigenti normative e dal Regolamento di Istituto: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971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iorno della settimana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le ore                                                        Alle ore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Per discutere i seguenti argomenti posti all’o.d.g.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786" w:right="425" w:hanging="36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 </w:t>
      </w:r>
      <w:r>
        <w:rPr>
          <w:szCs w:val="24"/>
        </w:rPr>
        <w:t>;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786" w:right="425" w:hanging="36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 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786" w:right="425" w:hanging="36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 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786" w:right="425" w:hanging="360"/>
        <w:rPr>
          <w:sz w:val="40"/>
          <w:szCs w:val="40"/>
        </w:rPr>
      </w:pPr>
      <w:r>
        <w:rPr>
          <w:sz w:val="40"/>
          <w:szCs w:val="40"/>
        </w:rPr>
        <w:t xml:space="preserve">______________________________________ </w:t>
      </w:r>
      <w:r>
        <w:rPr>
          <w:szCs w:val="24"/>
        </w:rPr>
        <w:t xml:space="preserve">;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35"/>
        <w:gridCol w:w="16"/>
        <w:gridCol w:w="254"/>
        <w:gridCol w:w="756"/>
        <w:gridCol w:w="2601"/>
        <w:gridCol w:w="252"/>
        <w:gridCol w:w="756"/>
        <w:gridCol w:w="2574"/>
      </w:tblGrid>
      <w:tr>
        <w:trPr>
          <w:trHeight w:val="275" w:hRule="atLeast"/>
        </w:trPr>
        <w:tc>
          <w:tcPr>
            <w:tcW w:w="7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Style w:val="StrongEmphasis"/>
                <w:rFonts w:cs="Tahoma"/>
                <w:lang w:bidi="zxx"/>
              </w:rPr>
              <w:t>Firma degli alunni componenti il Comitato Studentesco: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^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ahoma"/>
                <w:lang w:bidi="zxx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^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^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^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^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^B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^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^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^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^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^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^B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^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C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^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^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^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^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^B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^C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^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^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^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^B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^C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^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^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^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^ 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^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^B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^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ahoma"/>
                <w:lang w:bidi="zxx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cs="Tahoma"/>
                <w:lang w:bidi="zxx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ahoma"/>
                <w:lang w:bidi="zxx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Tahoma"/>
                <w:lang w:bidi="zxx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cs="Tahoma"/>
                <w:lang w:bidi="zxx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ahoma"/>
                <w:lang w:bidi="zxx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iservato al Dirigente Scolastico (prof.ssa Angela TANNOIA 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154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i concede</w:t>
              <w:tab/>
              <w:tab/>
              <w:t xml:space="preserve"> ◊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 si concede </w:t>
              <w:tab/>
              <w:t>◊ ______________________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rebuchetMS;Arial" w:hAnsi="TrebuchetMS;Arial" w:cs="TrebuchetMS;Arial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Utente03</dc:creator>
  <dc:description/>
  <dc:language>en-US</dc:language>
  <cp:lastModifiedBy>Utente03</cp:lastModifiedBy>
  <cp:lastPrinted>2018-12-07T12:17:00Z</cp:lastPrinted>
  <dcterms:modified xsi:type="dcterms:W3CDTF">2020-11-20T08:40:00Z</dcterms:modified>
  <cp:revision>2</cp:revision>
  <dc:subject/>
  <dc:title>________________________________                    _______________________________</dc:title>
</cp:coreProperties>
</file>